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lava Dňa matiek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ruhá májová nedeľa už tradične patrí našim mamičkám. Tie sme si v Kátlovciach uctili 13. mája 2012 oslavou Dňa matiek v kultúrnom dome. Oslavu usporiadal Obecný úrad Kátlovce v spolupráci s mužskou speváckou skupinou Kátlovani, miestnou materskou a základnou školou. Každá mamička pri vstupe dostala krehkú pozornosť – kvet. V úvode slávnosti sa prítomným mamičkám a babičkám prihovoril starosta obce Pavol Johanes. Potom žiaci materskej školy pozdravili prítomné mamy milým pásmom o šikovnom šuhajovi, ktorý si všeličo vyslúžil. Nechýbali ani básničky a pesničky. Pásmom ľudových i moderných tancov, hovoreným slovom a krátkou scénkou sa predstavili žiaci základnej školy. Na záver deti obdarovali svojich rodičov darčekmi vlastnej výroby. Ľudové piesne o láske našich matiek v podaní Mužskej speváckej skupiny Kátlovani pod vedením Ing. Jozefa Jamricha dali záverečnú bodku za vydareným podujatím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(miš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26:00Z</dcterms:created>
  <dc:creator>Michal Čapkovič</dc:creator>
  <dc:description/>
  <cp:keywords/>
  <dc:language>en-US</dc:language>
  <cp:lastModifiedBy>Pavol Johanes</cp:lastModifiedBy>
  <dcterms:modified xsi:type="dcterms:W3CDTF">2012-06-27T08:39:00Z</dcterms:modified>
  <cp:revision>7</cp:revision>
  <dc:subject/>
  <dc:title>Oslava Dňa matiek</dc:title>
</cp:coreProperties>
</file>